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56"/>
          <w:szCs w:val="56"/>
        </w:rPr>
      </w:pPr>
      <w:r>
        <w:object w:dxaOrig="7563" w:dyaOrig="7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0.1pt;margin-top:-21.6pt;width:95.75pt;height:9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271165" r:id="rId2"/>
        </w:object>
      </w:r>
      <w:r>
        <w:rPr>
          <w:rFonts w:cs="Courier New" w:ascii="Century Gothic" w:hAnsi="Century Gothic"/>
          <w:b/>
          <w:bCs/>
          <w:smallCaps/>
          <w:sz w:val="56"/>
          <w:szCs w:val="56"/>
        </w:rPr>
        <w:t>Stephen Brodie</w:t>
      </w:r>
      <w:r>
        <w:rPr>
          <w:rFonts w:cs="Century Gothic" w:ascii="Century Gothic" w:hAnsi="Century Gothic"/>
          <w:b/>
          <w:sz w:val="22"/>
          <w:szCs w:val="22"/>
        </w:rPr>
        <w:t xml:space="preserve">  SAG Eligibl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Height: 5’10”</w:t>
        <w:tab/>
        <w:t>Hair: Brown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>Weight: 165</w:t>
        <w:tab/>
        <w:t>Eyes: Brown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FILM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anilla</w:t>
        <w:tab/>
        <w:t>Lead (Santi Amayo)</w:t>
        <w:tab/>
        <w:t>Left Eye Dominant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dromeda 2</w:t>
        <w:tab/>
        <w:t>Lead (Aiden Crawford)</w:t>
        <w:tab/>
        <w:t>B22 Film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c Holliday</w:t>
        <w:tab/>
        <w:t>Lead (Jon Bridle)</w:t>
        <w:tab/>
        <w:t>B22 Film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Last Possession</w:t>
        <w:tab/>
        <w:t>Lead (Kent Peroni)</w:t>
        <w:tab/>
        <w:t>Filmspire Production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Rake</w:t>
        <w:tab/>
        <w:t>Lead (Ben)</w:t>
        <w:tab/>
        <w:t>Scotchworthy Production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ppet Master: The Littlest Reich</w:t>
        <w:tab/>
        <w:t>Supporting (Jason Gottlieb)</w:t>
        <w:tab/>
        <w:t>Cinestate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Lone Ranger</w:t>
        <w:tab/>
        <w:t>Supporting (Soldier #1)</w:t>
        <w:tab/>
        <w:t>Disney/Gore Verbinski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ion</w:t>
        <w:tab/>
        <w:t>Supporting (Merrit)</w:t>
        <w:tab/>
        <w:t>Left Eye Dominant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Starter Marriage</w:t>
        <w:tab/>
        <w:t>Lead (Keith Moen)</w:t>
        <w:tab/>
        <w:t>AM Film Studio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gfault</w:t>
        <w:tab/>
        <w:t>Lead (Frank)</w:t>
        <w:tab/>
        <w:t>Finder Scope Film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humane</w:t>
        <w:tab/>
        <w:t>Lead (Jason)</w:t>
        <w:tab/>
        <w:t>Cinema Tale Production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phomet</w:t>
        <w:tab/>
        <w:t>Lead (Aksel Brandr)</w:t>
        <w:tab/>
        <w:t>Incisive Picture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lood Sombrero</w:t>
        <w:tab/>
        <w:t>Lead (Detective Carter)</w:t>
        <w:tab/>
        <w:t>RockStone Production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ving My Baby</w:t>
        <w:tab/>
        <w:t>Lead (Blaine Carson)</w:t>
        <w:tab/>
        <w:t>Dilligaf Production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Significant Other</w:t>
        <w:tab/>
        <w:t>Lead (Marty)</w:t>
        <w:tab/>
        <w:t>SamiLu Production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onymity Guaranteed</w:t>
        <w:tab/>
        <w:t>Lead (Kyle)</w:t>
        <w:tab/>
        <w:t>Toronoto Monkey Work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yond The Bridge</w:t>
        <w:tab/>
        <w:t>Lead (Robert)</w:t>
        <w:tab/>
        <w:t>Savoy Signature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Red Courage</w:t>
        <w:tab/>
        <w:t>Lead (Pershing Youngkin)</w:t>
        <w:tab/>
        <w:t>SkyGate Studio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ace</w:t>
        <w:tab/>
        <w:t>Lead (Mike)</w:t>
        <w:tab/>
        <w:t>GreyLine Film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bex</w:t>
        <w:tab/>
        <w:t>Lead (Stuart)</w:t>
        <w:tab/>
        <w:t>Skyclad Entertainment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Magic Sofa</w:t>
        <w:tab/>
        <w:t>Lead (Kenny)</w:t>
        <w:tab/>
        <w:t>Neon Volcano Production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ait &amp; Narrow</w:t>
        <w:tab/>
        <w:t>Supporting (Kevin Bowman)</w:t>
        <w:tab/>
        <w:t>Fifth Floor Picture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host Note</w:t>
        <w:tab/>
        <w:t>Supporting (Johnny)</w:t>
        <w:tab/>
        <w:t>Skyclad Entertainme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TELEVISION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ar The Walking Dead</w:t>
        <w:tab/>
        <w:t>Recurring Co-Star (Young Man)</w:t>
        <w:tab/>
        <w:t>AMC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ervation Dogs</w:t>
        <w:tab/>
        <w:t>Co-Star (Man 1)</w:t>
        <w:tab/>
        <w:t>FX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at Would You Do?</w:t>
        <w:tab/>
        <w:t>Co-Star (Drug Mule)</w:t>
        <w:tab/>
        <w:t>ABC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irview Chronicles</w:t>
        <w:tab/>
        <w:t>Series Regular (Nick Faraday)</w:t>
        <w:tab/>
        <w:t>Datalus Picture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urder Made Me Famous</w:t>
        <w:tab/>
        <w:t>Co-Star (Roman Polanski)</w:t>
        <w:tab/>
        <w:t>REELZ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appeared</w:t>
        <w:tab/>
        <w:t>Co-Star (Justin)</w:t>
        <w:tab/>
        <w:t>Discovery Channel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Sons Of The Brotherhood</w:t>
        <w:tab/>
        <w:t>Series Regular (Conan)</w:t>
        <w:tab/>
        <w:t>Boxcar Creativ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OMMERCIAL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octaw Casino</w:t>
        <w:tab/>
        <w:t>Lead/VOC/Regional</w:t>
        <w:tab/>
        <w:t>TRG Agency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traFuels</w:t>
        <w:tab/>
        <w:t>Lead/VOC/Regional</w:t>
        <w:tab/>
        <w:t>Middlin' Creative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rost Bank</w:t>
        <w:tab/>
        <w:t>Lead/MOS/Regional</w:t>
        <w:tab/>
        <w:t>Liberal Media Film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merican Airlines</w:t>
        <w:tab/>
        <w:t>Principal/MOS/Regional</w:t>
        <w:tab/>
        <w:t>Stewart Cohen Picture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ephant Insurance</w:t>
        <w:tab/>
        <w:t>Principal/MOS/Regional</w:t>
        <w:tab/>
        <w:t>Sugar Film Production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Sinclair Oil</w:t>
        <w:tab/>
        <w:t>Principal/MOS/Regional</w:t>
        <w:tab/>
        <w:t>Balcom Agenc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TRAINING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ting</w:t>
        <w:tab/>
        <w:t>Daniel Foster</w:t>
        <w:tab/>
        <w:t>Class Act Dalla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ting</w:t>
        <w:tab/>
        <w:t>Ken Farmer</w:t>
        <w:tab/>
        <w:t>P.A.G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mercials</w:t>
        <w:tab/>
        <w:t>Jeanne Everton</w:t>
        <w:tab/>
        <w:t>S.T.A.G.E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Voice-Over</w:t>
        <w:tab/>
        <w:t>Bob Michaels</w:t>
        <w:tab/>
        <w:t>S.T.A.G.E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KILL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chery, Bartending, Billiards, Driving Stick Shift, Firearms, Horses, Juggling, Mountain Biking, Photography, Scuba Diving, Soccer, Swimming, Video Editing, Web Design, Writing, Valid Passport</w:t>
      </w:r>
    </w:p>
    <w:sectPr>
      <w:type w:val="nextPage"/>
      <w:pgSz w:w="12240" w:h="15840"/>
      <w:pgMar w:left="936" w:right="93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17:00Z</dcterms:created>
  <dc:creator>Stephen Brodie</dc:creator>
  <dc:description/>
  <cp:keywords/>
  <dc:language>en-US</dc:language>
  <cp:lastModifiedBy>Stephen W. Brodie</cp:lastModifiedBy>
  <cp:lastPrinted>2023-04-24T19:17:00Z</cp:lastPrinted>
  <dcterms:modified xsi:type="dcterms:W3CDTF">2024-04-16T19:20:00Z</dcterms:modified>
  <cp:revision>47</cp:revision>
  <dc:subject/>
  <dc:title>Acting Resume</dc:title>
</cp:coreProperties>
</file>